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3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37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A REBR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ES JU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JELA BEM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KTORIJA MOLNAR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NA BRTAN MIR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INA KUBUR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OMOĆNI RADNIK U KUHINJI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NOVSK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26.01.2024. godine u 10,00 sati u dislociranoj jedinici Doma za starije osobe Sisak u Novskoj na adresi: Adalberta Knopa 1a, 44330 Novsk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4T13:29:00Z</cp:lastPrinted>
  <dcterms:modified xsi:type="dcterms:W3CDTF">2024-01-24T12:29:00Z</dcterms:modified>
  <cp:revision>25</cp:revision>
  <dc:subject/>
  <dc:title/>
</cp:coreProperties>
</file>